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TƯ VẤN CHO NGƯỜI ĐĂNG KÝ HIẾN MÔ, BỘ PHẬN CƠ THỂ NGƯỜI SAU KHI CHẾT</w:t>
        <w:br/>
        <w:t>(</w:t>
      </w:r>
      <w:r>
        <w:rPr>
          <w:rFonts w:eastAsia="Times New Roman" w:cs="Times New Roman" w:ascii="Times New Roman" w:hAnsi="Times New Roman"/>
          <w:i/>
          <w:iCs/>
          <w:sz w:val="26"/>
          <w:szCs w:val="26"/>
        </w:rPr>
        <w:t>Ban hành kèm theo Quyết định số 13/2008/QĐ-BYT ngày 12 tháng 03 năm 2008 của Bộ trưởng Bộ Y tế)</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SỞ Y T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VIỆN ……………</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TƯ VẤN</w:t>
        <w:br/>
        <w:t>Cho người đăng ký hiến mô, bộ phận cơ thể ở người sau khi chế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ÔNG TIN CHUNG</w:t>
      </w:r>
    </w:p>
    <w:p>
      <w:pPr>
        <w:pStyle w:val="Normal"/>
        <w:shd w:fill="FFFFFF" w:val="clear"/>
        <w:spacing w:lineRule="atLeast" w:line="234" w:before="120" w:after="120"/>
        <w:rPr/>
      </w:pPr>
      <w:r>
        <w:rPr>
          <w:rFonts w:eastAsia="Times New Roman" w:cs="Times New Roman" w:ascii="Times New Roman" w:hAnsi="Times New Roman"/>
          <w:sz w:val="26"/>
          <w:szCs w:val="26"/>
        </w:rPr>
        <w:t>1. Họ tên người đăng ký hiế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 Giới tính: 1. Nam c    2. Nữ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MT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tháng/năm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tự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 chữ c    Bậc học cao nhất: Tiểu học c   Trung học c    Đại học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w:t>
      </w:r>
    </w:p>
    <w:p>
      <w:pPr>
        <w:pStyle w:val="Normal"/>
        <w:shd w:fill="FFFFFF" w:val="clear"/>
        <w:spacing w:lineRule="atLeast" w:line="234" w:before="120" w:after="120"/>
        <w:rPr/>
      </w:pPr>
      <w:r>
        <w:rPr>
          <w:rFonts w:eastAsia="Times New Roman" w:cs="Times New Roman" w:ascii="Times New Roman" w:hAnsi="Times New Roman"/>
          <w:sz w:val="26"/>
          <w:szCs w:val="26"/>
        </w:rPr>
        <w:t>- Dân tộc: ………………………………………… Tôn giáo: 1. không c   2. có 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lạc: nhà riêng: ………………………….. di d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mô/bộ phận cơ thể đăng ký hiến sau khi chết: ................................................................</w:t>
      </w:r>
    </w:p>
    <w:p>
      <w:pPr>
        <w:pStyle w:val="Normal"/>
        <w:shd w:fill="FFFFFF" w:val="clear"/>
        <w:spacing w:lineRule="atLeast" w:line="234" w:before="120" w:after="120"/>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tên người tư vấn: .........................................................................................................</w:t>
      </w:r>
    </w:p>
    <w:p>
      <w:pPr>
        <w:pStyle w:val="Normal"/>
        <w:shd w:fill="FFFFFF" w:val="clear"/>
        <w:spacing w:lineRule="atLeast" w:line="234" w:before="120" w:after="120"/>
        <w:rPr/>
      </w:pPr>
      <w:r>
        <w:rPr>
          <w:rFonts w:eastAsia="Times New Roman" w:cs="Times New Roman" w:ascii="Times New Roman" w:hAnsi="Times New Roman"/>
          <w:sz w:val="26"/>
          <w:szCs w:val="26"/>
        </w:rPr>
        <w:t>3. Họ tên người giám sá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tư vấn: bắt đầu … giờ ….phút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 NỘI DUNG TƯ VẤN</w:t>
      </w:r>
    </w:p>
    <w:tbl>
      <w:tblPr>
        <w:tblW w:w="9616" w:type="dxa"/>
        <w:jc w:val="left"/>
        <w:tblInd w:w="-138" w:type="dxa"/>
        <w:tblLayout w:type="fixed"/>
        <w:tblCellMar>
          <w:top w:w="0" w:type="dxa"/>
          <w:left w:w="108" w:type="dxa"/>
          <w:bottom w:w="0" w:type="dxa"/>
          <w:right w:w="108" w:type="dxa"/>
        </w:tblCellMar>
      </w:tblPr>
      <w:tblGrid>
        <w:gridCol w:w="541"/>
        <w:gridCol w:w="8429"/>
        <w:gridCol w:w="646"/>
      </w:tblGrid>
      <w:tr>
        <w:trPr>
          <w:trHeight w:val="65" w:hRule="atLeast"/>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84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ư vấn</w:t>
            </w:r>
          </w:p>
        </w:tc>
        <w:tc>
          <w:tcPr>
            <w:tcW w:w="64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thực hiện</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à khẳng định tính bảo mậ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chào hỏi và giới thiệu bản thâ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ỏi thăm người được tư vấn về hoàn cảnh gia đình, công việc, sức khỏe … tạo sự thoải mái, cởi mở, thân thiện trong giao tiế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Người tư vấn có trách nhiệm giải thích cho người được tư vấn các nội dung liên quan đến hiến, ghép mô, bộ phận cơ thể người</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mô:</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 là tập hợp các tế bào cùng một loại hay nhiều loại khác nhau để thực hiện các chức năng nhất định của con người: như sụn, xương, giác mạc, van tim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bộ phận cơ thể:</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cơ thể người là một phần của cơ thể được hình thành từ nhiều loại mô khác nhau để thực hiện các chức năng sinh lý nhất định: như tim, thận, gan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hiến mô, bộ phận cơ thể ở người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iến mô, bộ phận cơ thể người ở người sống là việc cá nhân tự nguyện hiến mô, bộ phận cơ thể của mình khi còn số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hiến mô, bộ phận cơ thể ở người sau khi chết: là việc cá nhân tự nguyện hiến mô, bộ phận cơ thể của mình sau khi chế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mô có thể được hiến, lấy, ghép: sụn, (vành tai, sườn), xương, giác mạc, van tim, máu, mạch máu, thần kinh, gân gót và da.</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bộ phận cơ thể người có thể được hiến, lấy, ghép: tim thận, gan, phổi, tụy tạng, ruột no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bộ phận cơ thể không tái s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cơ thể không tái sinh là bộ phận sau khi lấy ra khỏi cơ thể người thì cơ thể không sản sinh hoặc phát triển thêm bộ phận khác thay thế bộ phận đã lấy.</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lấy mô, bộ phận cơ thể người: là việc tách mô, bộ phận từ cơ thể người hiến ra khỏi cơ thể họ khi còn sống hoặc sau khi chết dùng để ghép cho người kh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ề ghép mô, bộ phận cơ thể người: là việc cấy, ghép mô, bộ phận tương ứng của cơ thể người hiến vào cơ thể của người được ghép.</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hiến mô, bộ phận cơ thể và hiến xác: Người từ đủ mười tám tuổi trở lên, có năng lực hành vi dân sự đầy đủ có quyền hiến mô, bộ phận cơ thể của mình khi còn sống, sau khi chết và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hiến mô, bộ phận cơ thể là một hành động từ thiện của người hiến, gia đình người hiến. Việc mua bán mô, bộ phận cơ thể là hoàn toàn trái với pháp luậ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nguyện vọng hiến, người đăng ký hiến phải làm đơn đăng ký hiến theo mẫu do Bộ Y tế quy định.</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muốn thay đổi hoặc hủy bỏ đơn đăng ký hiến mô bộ phận cơ thể, người đăng ký hiến làm đơn đề nghị thay đổi hoặc hủy bỏ đơn đăng ký hiến và gửi đến cơ sở y tế đã tiếp nhận đơn này.</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đề nghị thay đổi hoặc hủy bỏ hiến có hiệu lực kể từ khi cơ sở y tế tiếp nhận được đơ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61"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oàn thành đơn đăng ký hiến, người đăng ký sẽ được kiểm tra sức khỏe để xác định có đủ tiêu chuẩn sức khỏe tham gia hiến hay khô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người đăng ký hiến mô, bộ phận cơ thể ở người sau khi chết có đủ tiêu chuẩn sức khỏe tham gia hiến, cơ sở y tế sẽ lựa chọn ai là người phù hợp nhất để nhận mô, bộ phận cơ thể của người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61"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iến mô, bộ phận cơ thể ở người sau khi chết được tư vấn về sức khỏe, tâm lý xã hội và khám sức khỏe sau khi đăng ký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cáo lợi ích, ảnh hưởng của việc hiến mô, bộ phận cơ thể ở người sau khi chết: Người tư vấn có trách nhiệm giải thích cho người được tư vấn các nội dung sau:</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19"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Việc hiến có thể cải thiện cuộc sống cho người nhận, nhiều trường hợp cứu sống con người.</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42"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hiến phải dành thời gian để đi kiểm tra sức khỏe khi đăng ký hi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ấy, ghép mô, bộ phận cơ thể ở người sau khi chết thường ít hiệu quả hơn lấy, ghép mô, bộ phận cơ thể ở người số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cho phép hiến, lấy bộ phận cơ thể ở người sau khi chết ít khi được thực hiện, vì bộ phận hiến cần được lấy ngay sau khi chết và chỉ được thực hiện khi chết tại cơ sở y tế.</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58"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lợi của người đã hiến mô, bộ phận cơ thể ở người số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iến mô, bộ phận cơ thể sau khi chết được tôn trọng như người hiến sống. Sau khi lấy mô, bộ phận cơ thể, vết mổ sẽ được khâu lại như người bình thường.</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61"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ã hiến bộ phận cơ thể ở người sau khi chết được truy tặng Kỷ niệm chương vì sức khỏe nhân dân theo quy định của Bộ Y tế.</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19"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mục đích hi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Người tư vấn đánh dấu nhân (X) vào các ô tương ứng với nội dung trả lời của người được tư vấ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nào khiến ông (bà) có nguyện vọng hiến mô/ bộ phận cơ thể của mình sau khi chế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hép (chữa bệnh)  c        b) Giảng dạy/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ả mục đích ghép hoặc giảng dạy, hoặc nghiên cứu khoa học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ác (ghi cụ thể):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hoặc gia đình có nhận được tiền khi hiến mô, bộ phận cơ thể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9"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ai đề nghị ông (bà) hiến mô, bộ phận cơ thể của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người đó là ai?, mối quan hệ với ông (bà) như thế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ó có hứa hẹn là gia đình ông (bà) sẽ nhận được lợi ích, tiền …. sau khi ông (bà) hiến mô, bộ phận cơ thể của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gì: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19"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điều kiện gì khi hiến mô, bộ phận cơ thể mình sau khi chết  kh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yêu cầu lấy mô, bộ phận cơ thể của mình sau khi chết để ghép cho đích danh người nào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rõ họ tên người được ghé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 của ông (bà) với người được ghép: ………………………………….</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58"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iến</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92"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tư vấn các nội dung trên, có nội dung nào hoặc vấn đề gì mà ông (bà) muốn trao đổi hoặc cần được giải thích rõ hơn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ghi cụ thể nội dung nà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 giải thích rõ hơn về các nội dung mà người được tư vấn yêu cầu.</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77"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khẳng định muốn hiến mô, bộ phận cơ thể mình sau khi chết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nếu trả lời có, hỏi tiếp câu 33)</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 (nếu trả lời không, hỏi tiếp câu 34, 35)</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73"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muốn hiến mô, bộ phận cơ thể nào của mình sau khi chế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1"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đăng ký hiến mô, bộ phận cơ thể của mình khi còn sống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mô, bộ phận cơ thể ở người sống (trừ nội dung của mục I, II phần B).</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73"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4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ó nguyện vọng hiến xác kh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chuyển sang tư vấn theo phiếu tư vấn cho người đăng ký hiến xác.</w:t>
            </w:r>
          </w:p>
        </w:tc>
        <w:tc>
          <w:tcPr>
            <w:tcW w:w="6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I. Tổng hợp, đánh giá của người tư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tính tự nguyện của người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iến vì mục đích nhân đạo, chữa bệnh, giảng dạy hoặc nghiên cứu khoa học và không vì mục đích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c             b) không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đánh giá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được tư vấn đủ điều kiện hay không đủ điều kiện đăng ký hiến mô/bộ phận cơ thể ở người sau khi chế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ên mô, bộ phận cơ thể đăng ký hiến sau khi ch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ết luận khác: người được tư vấn cần được tư vấn thêm, hoặc chuyển sang tư vấn theo mẫu phiếu tư vấ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hoàn thành tư vấn: ……..giờ …..phút ….. 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ược tư vấn</w:t>
              <w:br/>
              <w:t>(nếu không biết chữ, có thể lăn tay: ngón I phải và trái, nếu ngón I của một bên bị mất, thay bằng ngón II)</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ư vấn</w:t>
            </w:r>
          </w:p>
        </w:tc>
        <w:tc>
          <w:tcPr>
            <w:tcW w:w="29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giám sát</w:t>
              <w:br/>
              <w:t>(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0:00Z</dcterms:created>
  <dc:creator>PC</dc:creator>
  <dc:description/>
  <cp:keywords/>
  <dc:language>en-US</dc:language>
  <cp:lastModifiedBy>PC</cp:lastModifiedBy>
  <dcterms:modified xsi:type="dcterms:W3CDTF">2024-06-10T10:10:00Z</dcterms:modified>
  <cp:revision>2</cp:revision>
  <dc:subject/>
  <dc:title/>
</cp:coreProperties>
</file>